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ELHO ESTADUAL DO MEIO AMBIENTE – CONSEM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cesso n. 263637/2012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corrente: Annibal Crossara Júnior.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uto de Infração n. 126717, de 24/02/2012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 – Flávio Lima de Oliveira – SINFRA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vogada: Vanessa Rosin Figueiredo – OAB/MT n. 6.795.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ª Junta de Julgamento de Recurso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b/>
          <w:sz w:val="22"/>
          <w:szCs w:val="22"/>
        </w:rPr>
        <w:t>ACÓRDÃO – 212/1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EMENTA</w:t>
      </w:r>
      <w:r>
        <w:rPr>
          <w:sz w:val="22"/>
          <w:szCs w:val="22"/>
        </w:rPr>
        <w:t xml:space="preserve">. Auto de Infração n. 126717, de 24/02/2012. Auto de Inspeção n. 137384, de 24/02/2012. Por descumprimento de notificação n. 137735 e 137740 e do Embargo n. 107178, em 29/11/2011. Decisão Administrativa n. 1371/SPA/SEMA/2017, pela homologação do Auto de Infração n. 126717, arbitrando multa de R$ 100.000,00 (cem mil reais), com fulcro no artigo 79 e 80 do Decreto Federal n. 6.514/2008. Requer a recorrente, o conhecimento do recurso administrativo com declaração de nulidade do auto de infração n. 126717, e seu arquivamento, em face das nulidades absolutas presentes, tais como: falsidade dos motivos determinantes; inexistência de dispositivo legal infringido. Acaso sejam superadas as questões que levam a impossibilidade de manutenção do auto de infração, e seja imposta multa, que se paute no mínimo legal e seja deduzida em 90% (noventa por cento), conforme previsão do artigo 127 da Lei Complementar Estadual n. 232/2005. Recurso improvido. 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Vistos, relatados e discutidos, os membros da 2ª Junta de Julgamento de Recursos, por unanimidade, acolheram o voto do relator, e conheceram o recurso administrativo apresentado e no mérito negaram provimento, e mantiveram a decisão administrativa e a aplicação de multa no valor de R$ 50.000,00 (cinquenta mil reais), por descumprimento da notificação n. 13740, com fulcro no artigo 80 do Decreto Federal n. 6.514/2008; bem como aplicou a penalidade de multa no valor de R$ 50.000,00 (cinquenta mil reais), por descumprimento do Termo de Embargo n. 107718, com fulcro no artigo 79 do Decreto Federal n. 6.514/2008, perfazendo, os somatórios dos valores das multas o total de R$ 100.000,00 (cem mil reais), por descumprimento de notificação n. 137735 e 137740 e do Embargo n. 107178, em 29/11/2011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Presentes à votação os seguintes membros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delayne Bazzano Magalhães </w:t>
      </w:r>
    </w:p>
    <w:p>
      <w:pPr>
        <w:pStyle w:val="Normal"/>
        <w:jc w:val="both"/>
        <w:rPr/>
      </w:pPr>
      <w:r>
        <w:rPr>
          <w:sz w:val="22"/>
          <w:szCs w:val="22"/>
        </w:rPr>
        <w:t>Representante da SES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tória Leopoldina Gomes Mendes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o INSTITUTO CARACOL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lávio Lima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SINFRA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ubimar Barreto Sil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sentante do CREA. </w:t>
      </w:r>
    </w:p>
    <w:p>
      <w:pPr>
        <w:pStyle w:val="Normal"/>
        <w:jc w:val="both"/>
        <w:rPr/>
      </w:pPr>
      <w:r>
        <w:rPr>
          <w:sz w:val="22"/>
          <w:szCs w:val="22"/>
        </w:rPr>
        <w:t>Cuiabá, 14 de novembro de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lávio Lima de Oliveira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esidente da 2ª J.J.R.       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9:38:00Z</dcterms:created>
  <dc:creator>joseribeiro</dc:creator>
  <dc:description/>
  <cp:keywords/>
  <dc:language>en-US</dc:language>
  <cp:lastModifiedBy>José Valter Ribeiro</cp:lastModifiedBy>
  <cp:lastPrinted>2019-11-28T16:07:00Z</cp:lastPrinted>
  <dcterms:modified xsi:type="dcterms:W3CDTF">2019-11-28T20:09:00Z</dcterms:modified>
  <cp:revision>22</cp:revision>
  <dc:subject/>
  <dc:title>VISTOS</dc:title>
</cp:coreProperties>
</file>